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8745" cy="7162165"/>
                <wp:effectExtent l="12065" t="12065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7162200"/>
                          <a:chOff x="0" y="0"/>
                          <a:chExt cx="6468840" cy="716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62400" y="1915920"/>
                            <a:ext cx="1143000" cy="1143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045600">
                            <a:off x="5162040" y="3515760"/>
                            <a:ext cx="1160280" cy="1160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47800" y="87120"/>
                            <a:ext cx="901080" cy="914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99200">
                            <a:off x="4819680" y="200880"/>
                            <a:ext cx="1486080" cy="1279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520"/>
                            <a:ext cx="1663560" cy="1519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20488200">
                              <a:off x="145800" y="188280"/>
                              <a:ext cx="1371600" cy="1143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20488200">
                              <a:off x="327960" y="492480"/>
                              <a:ext cx="960840" cy="48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90880" y="5687640"/>
                            <a:ext cx="1257480" cy="1257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1087000">
                            <a:off x="247320" y="5573880"/>
                            <a:ext cx="1714680" cy="1469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403200">
                            <a:off x="4933800" y="5344920"/>
                            <a:ext cx="1094040" cy="1714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080" y="2830320"/>
                            <a:ext cx="1173600" cy="148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6200" y="1115640"/>
                            <a:ext cx="3772080" cy="434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72080" cy="434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Michael’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ommunication Passpo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You better read it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143000" y="2629080"/>
                              <a:ext cx="1486080" cy="14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5.85pt;width:496.35pt;height:549pt" coordorigin="30,317" coordsize="9927,10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130;top:3197;width:1799;height:1799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129;top:5717;width:1826;height:1826;mso-wrap-style:none;v-text-anchor:middle;rotation:351" type="_x0000_t75">
                  <v:imagedata r:id="rId1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170;top:317;width:1418;height:1439;mso-wrap-style:none;v-text-anchor:middle" type="_x0000_t75">
                  <v:imagedata r:id="rId1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590;top:496;width:2339;height:2014;mso-wrap-style:none;v-text-anchor:middle;rotation:18" type="_x0000_t75">
                  <v:imagedata r:id="rId16" o:detectmouseclick="t"/>
                  <v:stroke color="black" weight="9360" joinstyle="miter" endcap="flat"/>
                  <w10:wrap type="none"/>
                </v:shape>
                <v:group id="shape_0" style="position:absolute;left:230;top:480;width:2160;height:1800">
                  <v:shape id="shape_0" stroked="t" o:allowincell="f" style="position:absolute;left:230;top:480;width:2159;height:1799;mso-wrap-style:none;v-text-anchor:middle;rotation:341" type="_x0000_t75">
                    <v:imagedata r:id="rId17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516;top:959;width:1512;height:755;mso-wrap-style:none;v-text-anchor:middle;rotation:341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710;top:9137;width:1979;height:1979;mso-wrap-style:none;v-text-anchor:middle" type="_x0000_t75">
                  <v:imagedata r:id="rId1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90;top:8957;width:2699;height:2313;mso-wrap-style:none;v-text-anchor:middle;rotation:351" type="_x0000_t75">
                  <v:imagedata r:id="rId2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770;top:8597;width:1722;height:2699;mso-wrap-style:none;v-text-anchor:middle;rotation:7" type="_x0000_t75">
                  <v:imagedata r:id="rId2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0;top:4637;width:1847;height:2339;mso-wrap-style:none;v-text-anchor:middle" type="_x0000_t75">
                  <v:imagedata r:id="rId22" o:detectmouseclick="t"/>
                  <v:stroke color="black" weight="9360" joinstyle="miter" endcap="flat"/>
                  <w10:wrap type="none"/>
                </v:shape>
                <v:group id="shape_0" style="position:absolute;left:2010;top:1937;width:5940;height:68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10;top:1937;width:5939;height:6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Michael’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ommunication Passpo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You better read it!</w:t>
                          </w:r>
                        </w:p>
                      </w:txbxContent>
                    </v:textbox>
                    <v:fill o:detectmouseclick="t" type="solid" color2="black"/>
                    <v:stroke color="red" weight="47520" joinstyle="miter" endcap="flat"/>
                    <w10:wrap type="none"/>
                  </v:shape>
                  <v:shape id="shape_0" stroked="f" o:allowincell="f" style="position:absolute;left:3810;top:6077;width:2339;height:222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60" w:leader="none"/>
        </w:tabs>
        <w:rPr/>
      </w:pPr>
      <w:r>
        <w:rPr/>
      </w:r>
    </w:p>
    <w:sectPr>
      <w:type w:val="nextPage"/>
      <w:pgSz w:orient="landscape" w:w="16838" w:h="11906"/>
      <w:pgMar w:left="284" w:right="65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jpeg"/><Relationship Id="rId18" Type="http://schemas.openxmlformats.org/officeDocument/2006/relationships/image" Target="media/image6.wmf"/><Relationship Id="rId19" Type="http://schemas.openxmlformats.org/officeDocument/2006/relationships/image" Target="media/image7.jpeg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2:00Z</dcterms:created>
  <dc:creator>Debbie Tanton</dc:creator>
  <dc:description/>
  <cp:keywords/>
  <dc:language>en-US</dc:language>
  <cp:lastModifiedBy>Debbie Tanton</cp:lastModifiedBy>
  <cp:lastPrinted>2009-03-17T12:32:00Z</cp:lastPrinted>
  <dcterms:modified xsi:type="dcterms:W3CDTF">2009-03-17T12:34:00Z</dcterms:modified>
  <cp:revision>1</cp:revision>
  <dc:subject/>
  <dc:title/>
</cp:coreProperties>
</file>